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珅煜国际物流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本公司</w:t>
      </w:r>
      <w:r>
        <w:rPr/>
        <w:t>是一家多样化发展的国际物流业务公司，公司是中国国际货运代理协会</w:t>
      </w:r>
      <w:r>
        <w:rPr/>
        <w:t>CIFA</w:t>
      </w:r>
      <w:r>
        <w:rPr/>
        <w:t>、具备国际货运一级代理资质。在货运代理方面具有以下几大优势</w:t>
      </w:r>
      <w:r>
        <w:rPr/>
        <w:t>;</w:t>
        <w:br/>
      </w:r>
      <w:r>
        <w:rPr/>
        <w:t xml:space="preserve">    </w:t>
      </w:r>
      <w:r>
        <w:rPr/>
        <w:t>优质的服务：公司以丰富的航运经验、先进的管理水平、优秀的人才结构为国内外的采购商、加工企业、生产企业提供国际化、人格化的良好服务。</w:t>
      </w:r>
    </w:p>
    <w:p>
      <w:pPr>
        <w:pStyle w:val="Normal"/>
        <w:ind w:firstLine="420"/>
        <w:rPr/>
      </w:pPr>
      <w:r>
        <w:rPr/>
        <w:t>低廉的资费：公司依托</w:t>
      </w:r>
      <w:r>
        <w:rPr/>
        <w:t>上海</w:t>
      </w:r>
      <w:r>
        <w:rPr/>
        <w:t>的优势，与海运公司</w:t>
      </w:r>
      <w:r>
        <w:rPr/>
        <w:t>跟航空公司</w:t>
      </w:r>
      <w:r>
        <w:rPr/>
        <w:t>建立起良好的合作关系，船期</w:t>
      </w:r>
      <w:r>
        <w:rPr/>
        <w:t>跟航班</w:t>
      </w:r>
      <w:r>
        <w:rPr/>
        <w:t>密度大，舱位优势和价格优势显著。</w:t>
      </w:r>
      <w:r>
        <w:rPr/>
        <w:br/>
      </w:r>
      <w:r>
        <w:rPr/>
        <w:t xml:space="preserve">    </w:t>
      </w:r>
      <w:r>
        <w:rPr/>
        <w:t>完善的网络：公司拥有广泛的海外代理网络，使航线优势拓展到东南亚、中东、欧美和日韩等国家和地区，拥有众多指定客户。国内业务客户覆盖京津、河南、河北、山西、山东、内蒙、新疆、甘肃、上海、福建、广东、重庆等省市，与客户建立起牢固的业务合作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职位：出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地点：上海市虹口区物华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90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待遇：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聘要求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熟练使用办公软件，操作相关现代化办公设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较强的沟通协调能力；较强的团队意识和敬业精神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性格开朗、大方，形象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职要求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专以上学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有会计上岗证优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迎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658455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8178119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ina</w:t>
      </w:r>
      <w:r>
        <w:rPr>
          <w:rFonts w:cs="宋体;SimSun" w:ascii="宋体;SimSun" w:hAnsi="宋体;SimSun"/>
          <w:szCs w:val="21"/>
        </w:rPr>
        <w:t>@winglandshipping.com.c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应聘同学发简历或推荐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明应聘职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至公司邮箱等面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5:00Z</dcterms:created>
  <dc:creator>WL02</dc:creator>
  <dc:description/>
  <cp:keywords/>
  <dc:language>en-US</dc:language>
  <cp:lastModifiedBy>a</cp:lastModifiedBy>
  <dcterms:modified xsi:type="dcterms:W3CDTF">2010-09-22T05:46:00Z</dcterms:modified>
  <cp:revision>8</cp:revision>
  <dc:subject/>
  <dc:title>上海鸿典国际货物运输代理有限公司 </dc:title>
</cp:coreProperties>
</file>